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7pt;margin-top:28.35pt;width:57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304030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-6.3pt;margin-top:42.95pt;width:496.75pt;height:100.75pt;mso-wrap-style:none;v-text-anchor:middle" type="_x0000_t136">
            <v:path textpathok="t"/>
            <v:textpath on="t" fitshape="t" string="XVI° TROFEO&#10;SYNCRO TERRAGLIO" style="font-family:&quot;Arial Black&quot;;font-size:12pt"/>
            <v:fill o:detectmouseclick="t" color2="#0047ff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51" w:dyaOrig="1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5pt;margin-top:81.85pt;width:57.6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62181275" r:id="rId4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48055</wp:posOffset>
            </wp:positionV>
            <wp:extent cx="640080" cy="640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3270</wp:posOffset>
            </wp:positionH>
            <wp:positionV relativeFrom="paragraph">
              <wp:posOffset>125095</wp:posOffset>
            </wp:positionV>
            <wp:extent cx="731520" cy="731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948055</wp:posOffset>
            </wp:positionV>
            <wp:extent cx="731520" cy="7315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51.3pt;margin-top:21.9pt;width:390.75pt;height:44.95pt;mso-wrap-style:none;v-text-anchor:middle" type="_x0000_t136">
            <v:path textpathok="t"/>
            <v:textpath on="t" fitshape="t" string="Piscina Giallo-Azzurra" style="font-family:&quot;Arial Black&quot;;font-size:32pt"/>
            <v:fill o:detectmouseclick="t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71.7pt;margin-top:3.25pt;width:318.5pt;height:38.95pt;mso-wrap-style:none;v-text-anchor:middle" type="_x0000_t136">
            <v:path textpathok="t"/>
            <v:textpath on="t" fitshape="t" string="Domenica 1° Giugno" style="font-family:&quot;Arial Black&quot;;font-size:28pt"/>
            <v:fill o:detectmouseclick="t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8c3d91" stroked="t" o:allowincell="f" style="position:absolute;margin-left:64.7pt;margin-top:19.75pt;width:345.55pt;height:33.7pt;mso-wrap-style:none;v-text-anchor:middle" type="_x0000_t136">
            <v:path textpathok="t"/>
            <v:textpath on="t" fitshape="t" string="RISULTATI" style="font-family:&quot;Arial Black&quot;;font-size:12pt"/>
            <v:fill o:detectmouseclick="t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UO ES 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 RECCO</w:t>
        <w:tab/>
        <w:tab/>
        <w:tab/>
        <w:tab/>
        <w:tab/>
        <w:tab/>
        <w:tab/>
        <w:tab/>
        <w:tab/>
        <w:tab/>
        <w:t>45.83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Bonci Andrea – Canale Mar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INCRO 95 FUMANE</w:t>
        <w:tab/>
        <w:tab/>
        <w:tab/>
        <w:tab/>
        <w:tab/>
        <w:tab/>
        <w:tab/>
        <w:tab/>
        <w:tab/>
        <w:t>42.83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Bollarin Alice – Loi An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NETO BANCA MONTEBELLUNA</w:t>
        <w:tab/>
        <w:tab/>
        <w:tab/>
        <w:tab/>
        <w:tab/>
        <w:tab/>
        <w:t>42.5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Bellicanta Lucia – Calzamatta Giul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UOTO LIBERTAS VICENZA</w:t>
        <w:tab/>
        <w:tab/>
        <w:tab/>
        <w:tab/>
        <w:tab/>
        <w:tab/>
        <w:tab/>
        <w:t>41.83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Olivan Anna  – Muraro Veron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UO ES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(valevole anche come CAMPIONATO REGIONALE ES A )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ENETO BANCA MONTEBELLUNA</w:t>
        <w:tab/>
        <w:tab/>
        <w:tab/>
        <w:tab/>
        <w:tab/>
        <w:tab/>
        <w:t>60.83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Gatto Arianna – Rebellato Feder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NUOTO LIBERTAS VICENZA</w:t>
        <w:tab/>
        <w:tab/>
        <w:tab/>
        <w:tab/>
        <w:tab/>
        <w:tab/>
        <w:tab/>
        <w:t>55.66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Melison Selene – Troia Mic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TRIO ES B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.G.</w:t>
        <w:tab/>
        <w:t>VENETO BANCA MONTEBELLUNA</w:t>
        <w:tab/>
        <w:tab/>
        <w:tab/>
        <w:tab/>
        <w:tab/>
        <w:tab/>
        <w:t>(41.000)</w:t>
      </w:r>
    </w:p>
    <w:p>
      <w:pPr>
        <w:pStyle w:val="Normal"/>
        <w:rPr>
          <w:sz w:val="24"/>
        </w:rPr>
      </w:pPr>
      <w:r>
        <w:rPr>
          <w:sz w:val="24"/>
        </w:rPr>
        <w:tab/>
        <w:t>(Portali Francesca – Furlan Nicole – Ganeo Beatr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ISPORTIVA TERRAGLIO</w:t>
        <w:tab/>
        <w:tab/>
        <w:tab/>
        <w:tab/>
        <w:tab/>
        <w:tab/>
        <w:tab/>
        <w:tab/>
        <w:t>54.33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Bonfà Alessandra – Nardozzi Giovanna – Brandimarte Ilar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 RECCO</w:t>
        <w:tab/>
        <w:tab/>
        <w:tab/>
        <w:tab/>
        <w:tab/>
        <w:tab/>
        <w:tab/>
        <w:tab/>
        <w:tab/>
        <w:tab/>
        <w:t>48.16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Musco Valentina – Lombardo Eleonora – Boldracchi Carlott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EBISCITO PD</w:t>
        <w:tab/>
        <w:tab/>
        <w:tab/>
        <w:tab/>
        <w:tab/>
        <w:tab/>
        <w:tab/>
        <w:tab/>
        <w:tab/>
        <w:tab/>
        <w:t>47.33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ucchini Beatrice – Barbato Diletta – Zampieri Angeli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ISPORTIVA TERRAGLIO</w:t>
        <w:tab/>
        <w:tab/>
        <w:tab/>
        <w:tab/>
        <w:tab/>
        <w:tab/>
        <w:tab/>
        <w:tab/>
        <w:t>46.83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Zucchetta Nicole – Cavarzeran Matilde – Bastianello Eleonor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NCRO 95 FUMANE</w:t>
        <w:tab/>
        <w:tab/>
        <w:tab/>
        <w:tab/>
        <w:tab/>
        <w:tab/>
        <w:tab/>
        <w:tab/>
        <w:tab/>
        <w:t>43.66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Ballarini Alice – Loi Anna – Coatti Gret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RIO ES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Valido anche per CAMPIONATO REGIONALE ES 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NETO BANCA MONTEBELLUNA</w:t>
        <w:tab/>
        <w:tab/>
        <w:tab/>
        <w:tab/>
        <w:tab/>
        <w:tab/>
        <w:t>60.83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urigon Alessandra – Callegari Federica – Gheller Beatr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BISCITO PD</w:t>
        <w:tab/>
        <w:tab/>
        <w:tab/>
        <w:tab/>
        <w:tab/>
        <w:tab/>
        <w:tab/>
        <w:tab/>
        <w:tab/>
        <w:tab/>
        <w:t>59.33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Giacomini Valentina – Barzon Anna – Pegoraro Gia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QUADRA ES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.G. POLISPORTIVA TERRAGLIO</w:t>
        <w:tab/>
        <w:t>37.166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1. POLISPORTIVA TERRAGLIO</w:t>
        <w:tab/>
        <w:t>50.833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2. N.L. VICENZA</w:t>
        <w:tab/>
        <w:t>45.500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3. PRO RECCO</w:t>
        <w:tab/>
        <w:t>45.333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4. VENETO BANCA MONTEBELLUNA</w:t>
        <w:tab/>
        <w:t>44.000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5. PLEBISCITO PADOVA</w:t>
        <w:tab/>
        <w:t>43.667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6. SINCRO 95 FUMANE</w:t>
        <w:tab/>
        <w:t>43.333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QUADRA ES A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1. POLISPORTIVA TERRAGLIO</w:t>
        <w:tab/>
        <w:t>62.500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2. VENETO BANCA MONTEBELUNA</w:t>
        <w:tab/>
        <w:t>62.000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IBERO COMBINATO ES A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>1. SINCRO 95 FIUMANE</w:t>
        <w:tab/>
        <w:t>52.333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8505" w:leader="none"/>
        </w:tabs>
        <w:rPr/>
      </w:pPr>
      <w:r>
        <w:rPr/>
        <w:t>PUNTEGGIO SOCIETA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1. VENETO BANCA MONTEBELLUNA</w:t>
        <w:tab/>
        <w:t>376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2. POLISPORTIVA TERRAGLIO</w:t>
        <w:tab/>
        <w:t>348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3. SINCRO FUMANE 95</w:t>
        <w:tab/>
        <w:t>297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4. PLEBISCITO PADOVA</w:t>
        <w:tab/>
        <w:t>228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 xml:space="preserve">5. PRO RECCO </w:t>
        <w:tab/>
        <w:t>226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</w:rPr>
      </w:pPr>
      <w:r>
        <w:rPr>
          <w:sz w:val="24"/>
        </w:rPr>
        <w:t>6. LIBERTAS VICENZA</w:t>
        <w:tab/>
        <w:t>207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59:00Z</dcterms:created>
  <dc:creator>Associazione Polisportiva Ter</dc:creator>
  <dc:description/>
  <dc:language>en-US</dc:language>
  <cp:lastModifiedBy>CRV</cp:lastModifiedBy>
  <cp:lastPrinted>2003-07-31T12:00:00Z</cp:lastPrinted>
  <dcterms:modified xsi:type="dcterms:W3CDTF">2003-07-31T10:06:00Z</dcterms:modified>
  <cp:revision>4</cp:revision>
  <dc:subject/>
  <dc:title>SELEZIONE REGIONALE “NUOTO per TUTTI”</dc:title>
</cp:coreProperties>
</file>